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385829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14        </w:t>
        <w:tab/>
        <w:tab/>
        <w:t xml:space="preserve">              </w:t>
        <w:tab/>
        <w:t xml:space="preserve">                                                         от    27.09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нструкции по  работе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и депутатов Златоу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с обращениями либ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ями граждан, а также с и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ми документ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целях организации работы </w:t>
      </w:r>
      <w:r>
        <w:rPr>
          <w:sz w:val="24"/>
          <w:szCs w:val="24"/>
        </w:rPr>
        <w:t xml:space="preserve">с обращениями либо заявлениями граждан, а также с иными документами, входящими в Собрание депутатов Златоустовского городского округа на основании Федерального закона от 02.05.2006 г. № 59-ФЗ «О порядке рассмотрения обращений граждан Российской Федерации», а также на основании Инструкции по делопроизводству в Собрании депутатов Златоустовского  городского  округа и Инструкции по  формированию, учёту, хранению, оформлению и передаче дел на архивное хранение в Собрании депутатов Златоустовского городского округа,  </w:t>
      </w:r>
    </w:p>
    <w:p>
      <w:pPr>
        <w:pStyle w:val="Normal"/>
        <w:jc w:val="both"/>
        <w:rPr/>
      </w:pPr>
      <w:r>
        <w:rPr>
          <w:sz w:val="24"/>
        </w:rPr>
        <w:t>Р А С П О Р Я Ж А Ю С 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</w:t>
      </w:r>
      <w:hyperlink w:anchor="sub_1">
        <w:r>
          <w:rPr>
            <w:rStyle w:val="InternetLink"/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о работе в Собрании депутатов Златоустовского городского округа с обращениями либо заявлениями граждан , а также с иными входящими документами </w:t>
      </w:r>
      <w:bookmarkStart w:id="0" w:name="sub_1002"/>
      <w:r>
        <w:rPr>
          <w:sz w:val="24"/>
          <w:szCs w:val="24"/>
        </w:rPr>
        <w:t>(далее – Инструк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трудникам аппарата Собрания депутатов Златоустовского городского округа обеспечить строгое соблюдение правил и порядка работы с документами, установленных Инструкцией, утвержденной настоящим распоряжением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сс-секретарю Собрания депутатов Златоустовского городского округа Бухляевой Е.В. разместить настоящее распоряжение  на официальном сайте 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bookmarkStart w:id="1" w:name="sub_1004"/>
      <w:r>
        <w:rPr>
          <w:sz w:val="24"/>
          <w:szCs w:val="24"/>
        </w:rPr>
        <w:t xml:space="preserve">4. Организацию выполнения настоящего распоряжения возложить </w:t>
      </w:r>
      <w:bookmarkEnd w:id="1"/>
      <w:r>
        <w:rPr>
          <w:sz w:val="24"/>
          <w:szCs w:val="24"/>
        </w:rPr>
        <w:t>на руководителя аппарата Собрания депутатов Златоустовского городского округа Наумову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04-11T13:47:00Z</cp:lastPrinted>
  <dcterms:modified xsi:type="dcterms:W3CDTF">2016-09-30T06:31:00Z</dcterms:modified>
  <cp:revision>7</cp:revision>
  <dc:subject/>
  <dc:title>ЧЕЛЯБИНСКАЯ    ОБЛАСТЬ</dc:title>
</cp:coreProperties>
</file>